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September 2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6:00 P.M.</w:t>
        <w:tab/>
        <w:t xml:space="preserve">Board of Education Meeting </w:t>
        <w:tab/>
        <w:tab/>
        <w:tab/>
        <w:tab/>
        <w:tab/>
        <w:t>SBHS Classroom 1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2 PM: Present: Holland, Chisholm, Stephens, Hooker, Miller, Stephani, Hougaard, Jennerjohn &amp; Alger. Also present Superintendent Tjernagel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Alger/Stephani to adopt the agenda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ool Reopening Updates During the first Week of School: Items discu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earning Session Draft Schedule for the 2020-2021 School Year.  Presented and discuss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tion to adjourn: Holland/Hougaard to adjourn at 6:41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31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0-09-16T22:31:00Z</dcterms:modified>
  <cp:revision>2</cp:revision>
  <dc:subject/>
  <dc:title>THE SCHOOL DISTRICT OF STURGEON BAY</dc:title>
</cp:coreProperties>
</file>